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RDS RELE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DISON DEN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Peter Indzonka D.M.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89 Madison A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any, N.Y. 122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518) 463-0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te of request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 _____________________________________grant permission to Dr. Indzonka/staff to release my dental records (x-rays). I also release the Dr./staff from any laws related to the disclosure of confidential or privileged inform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forward them to:___________________________________________________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16"/>
        </w:rPr>
        <w:t>Patient or authorized guardi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Witness________________________________________Date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9:00Z</dcterms:created>
  <dc:creator>John</dc:creator>
  <dc:description/>
  <dc:language>en-US</dc:language>
  <cp:lastModifiedBy>John</cp:lastModifiedBy>
  <cp:lastPrinted>2009-10-29T08:54:00Z</cp:lastPrinted>
  <dcterms:modified xsi:type="dcterms:W3CDTF">2010-04-14T15:59:00Z</dcterms:modified>
  <cp:revision>2</cp:revision>
  <dc:subject/>
  <dc:title>RECORDS RELEASE</dc:title>
</cp:coreProperties>
</file>